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 33-06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Ц.О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 Москва</w:t>
        <w:tab/>
        <w:tab/>
        <w:tab/>
        <w:tab/>
        <w:tab/>
        <w:tab/>
        <w:t xml:space="preserve">      27 июня 2024 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Абрамовича М.А., Никифорова А.В., Романова Н.Е., Павлухина А.А., Гординой М.К., Чебоненко Т.Н., Кузьминой О.А., Макарова С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Ц.О.В., представителя доверителя – Б.Е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</w:t>
        <w:br/>
        <w:t>от</w:t>
      </w:r>
      <w:r>
        <w:rPr>
          <w:sz w:val="24"/>
          <w:szCs w:val="24"/>
          <w:lang w:val="ru-RU"/>
        </w:rPr>
        <w:t xml:space="preserve"> 22.05.2024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А.Р.С. 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Ц.О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21.05.2024 в АПМО поступила жалоба доверителя А.Р.С.</w:t>
      </w:r>
      <w:r>
        <w:rPr/>
        <w:t xml:space="preserve"> </w:t>
      </w:r>
      <w:r>
        <w:rPr>
          <w:szCs w:val="24"/>
        </w:rPr>
        <w:t>в отношении адвоката</w:t>
      </w:r>
      <w:r>
        <w:rPr/>
        <w:t xml:space="preserve"> Ц.О.В.</w:t>
      </w:r>
      <w:r>
        <w:rPr>
          <w:szCs w:val="24"/>
        </w:rPr>
        <w:t xml:space="preserve"> Согласно доводам жалобы, </w:t>
      </w:r>
      <w:r>
        <w:rPr/>
        <w:t>адвокат вступил в сговор с должностным лицом следственного органа для фальсификации доказательств по уголовному делу, убедил заявителя в необходимости признания вины в совершении преступления, получил от супруги заявителя 2 000 000 рублей за изменение меры пресечения, не обжаловал действия (бездействия) следователя, сообщил неопределённому кругу лиц сведения об избрании в отношении заявителя меры пресечения, после досрочного расторжения соглашения не предоставил заявителю отчет о проделанной работе и не передал материалы адвокатского производства новому защитник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Cs w:val="24"/>
        </w:rPr>
        <w:t>- постановление П. городского суда М. области от 03.04.2024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олнительного допроса обвиняемого от 08.12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очной ставки от 12.12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УМВД России по г.о. П. от 05.04.2024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УМВД России по г.о. П. от 09.04.2024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УМВД России по г.о. П. от 16.04.2024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УМВД России по г.о. П. от 21.06.2024;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- сопроводительное письмо о рассмотрении ходатайства от 08.12.2023;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- постановление об удовлетворении ходатайства от 08.12.2023.</w:t>
      </w:r>
    </w:p>
    <w:p>
      <w:pPr>
        <w:pStyle w:val="Normal"/>
        <w:ind w:firstLine="708"/>
        <w:jc w:val="both"/>
        <w:rPr/>
      </w:pPr>
      <w:r>
        <w:rPr/>
        <w:t xml:space="preserve">Адвокатом Ц.О.В. представлены подробные письменные объяснения, в которых он не согласился с доводами жалобы. В объяснениях адвокат обращает внимание, что доверитель имеет высшее юридическое образование и длительное время проходил службу в органах предварительного следствия, в связи с чем не был лишен возможности осознавать обстоятельства уголовного дела и намеренно искажает факты. Мера пресечения в отношении обвиняемого изменялась в судебном порядке с учетом отношения к обвинению, решение о признании вины принималось доверителем самостоятельно. Относительно денежных средств в размере 2 000 000 рублей адвокат пояснил, что обвиняемый лично в ходе допроса заявил об этой сумме в качестве компенсации причиненного вреда. 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Адвокат критически относится к доводам жалобы о фальсификации доказательств, так как от доверителя не поступали замечания на протоколы следственных действий. Действия (бездействие) следователя обжаловались адвокатом с учетом позиции доверителя. Материалы адвокатского производства после прекращения соглашения почтовой связью направлены доверителю и приглашенному им в дело защитнику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ind w:firstLine="708"/>
        <w:jc w:val="both"/>
        <w:rPr/>
      </w:pPr>
      <w:r>
        <w:rPr/>
        <w:t>- материалы адвокатского производства по уголовному делу в отношении А.Р.С.;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- почтовые документы о направлении копий адвокатского производства в адрес А.Р.С. и адвоката Б.Е.С.</w:t>
      </w:r>
    </w:p>
    <w:p>
      <w:pPr>
        <w:pStyle w:val="Normal"/>
        <w:ind w:firstLine="708"/>
        <w:jc w:val="both"/>
        <w:rPr/>
      </w:pPr>
      <w:r>
        <w:rPr/>
        <w:t>27.06.2024 представитель заявителя в заседании комиссии поддержал доводы жалобы в полном объеме, в т.ч. в части тактики защиты, признания вины, вынужденной передачи денежных средств потерпевшему и допроса супруги доверителя без его согласия.</w:t>
      </w:r>
    </w:p>
    <w:p>
      <w:pPr>
        <w:pStyle w:val="Normal"/>
        <w:ind w:firstLine="708"/>
        <w:jc w:val="both"/>
        <w:rPr/>
      </w:pPr>
      <w:r>
        <w:rPr/>
        <w:t>27.06.2024 адвокат в заседании Комиссии поддержал доводы письменных объяснений и пояснил, что он предоставил детализированный отчет о выполнении поручения после расторжения и вернул доверителю 30 000 рублей из полученного вознаграждения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жалобе выдвигаются следующие дисциплинарные обвинения:</w:t>
      </w:r>
    </w:p>
    <w:p>
      <w:pPr>
        <w:pStyle w:val="Normal"/>
        <w:ind w:firstLine="709"/>
        <w:jc w:val="both"/>
        <w:rPr/>
      </w:pPr>
      <w:r>
        <w:rPr/>
        <w:t xml:space="preserve">- адвокат Ц.О.В. </w:t>
      </w:r>
      <w:r>
        <w:rPr>
          <w:color w:val="000000"/>
          <w:szCs w:val="24"/>
          <w:lang w:eastAsia="ar-SA"/>
        </w:rPr>
        <w:t>ненадлежащим образом исполнял поручение доверителя на защиту по уголовному делу, действовал вопреки интересам доверителя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eastAsia="ar-SA"/>
        </w:rPr>
        <w:t xml:space="preserve">- адвокат Ц.О.В. </w:t>
      </w:r>
      <w:r>
        <w:rPr/>
        <w:t>не предоставил заявителю отчет о проделанной работе и не передал материалы адвокатского производства доверителю и новому защитнику</w:t>
      </w:r>
      <w:r>
        <w:rPr>
          <w:color w:val="000000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огласно пп. 6 п. 2 ст. 20 КПЭА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ак следует из пп. 7 п. 2 ст. 20 КПЭА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части доводов жалобы о ненадлежащем исполнении поручения Комиссия установила следующее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рассматриваемом деле не представлено надлежащих и непротиворечивых доказательств, подтверждающих нарушение адвокатом требований законодательства об адвокатской деятельности и адвокатуре.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Комиссией исследованы копии адвокатского производства по уголовному делу в отношении А.Р.С. Из представленных процессуальных документов следует, что адвокат систематически участвовал при производстве следственных и процессуальных действий по уголовному делу. В частности, объем оказанной юридической помощи подтверждается протоколами допросов и иных процессуальных действий. При этом представленные процессуальные документы не содержат замечаний обвиняемого относительно действий защитника и следователя. Комиссией также установлено, что вопреки доводам жалобы, защитником обжаловались действия (бездействие) следователя в порядке ст.ст. 123, 124 и 125 УПК РФ, что подтверждается копиями жалоб и судебных актов.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Учитывая доводы жалобы, комиссия отдельно обращает внимание, что доверитель по своей инициативе заявил следователю о намерении передать денежные средства в целях возмещения вреда. Денежные средства переданы следователю супругой обвиняемого, не являющейся доверителем адвоката Ц.О.В. и без его участия. В данной связи последний не имел полномочий на участие в ее допросе. Кроме того, доводы жалобы о распространении адвокатом сведений об избрании меры пресечения в отношении заявителя не находят своего подтверждения ввиду отсутствия объективных доказательств распространения информации и взаимодействия адвоката с кем-либо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ледовательно, доводы жалобы о ненадлежащем исполнении поручения не находят объективного подтверждения в материалах дисциплинар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Относительно доводов жалобы об отсутствии отчета поверенного и удержании документов </w:t>
      </w:r>
      <w:r>
        <w:rPr>
          <w:szCs w:val="24"/>
        </w:rPr>
        <w:t xml:space="preserve">комиссия неоднократно отмечала, что 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 1 ст. 978 ГК РФ, комиссия также указывала, что поскольку объем работы, предусмотренный соглашением, не выполнен адвокатом в полном объе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этому в сложившейся ситуации адвокат обязан, действуя разумно и добросовестно, после прекращения соглашения, принять меры по согласованию с заявителем суммы отработанного адвокатом вознаграждения по соглашению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ем по дисциплинарному производству не оспаривается тот факт, что адвокат возвратил денежные средства в размере 30 000 рублей из полученного гонорара. Также в материалах дисциплинарного производства имеется письменный отчет поверенного с перечислением всех процессуальных документов, подготовленных в ходе защиты. В этой связи комиссия не усматривает в действиях адвоката указанного дисциплинарного нару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же комиссией изучены почтовые документы, согласно которым адвокатом Ц.О.В. доверителю и новому приглашенному им в дело защитнику направлены копии адвокатского производства по уголовному дел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ледовательно, доводы жалобы об отсутствии отчета поверенного и удержании документов также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п. 1 ст. 18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 </w:t>
      </w:r>
      <w:r>
        <w:rPr>
          <w:color w:val="000000"/>
          <w:szCs w:val="24"/>
        </w:rPr>
        <w:t xml:space="preserve">о необходимости прекращения дисциплинарного производства в отношении адвоката </w:t>
      </w:r>
      <w:r>
        <w:rPr>
          <w:szCs w:val="24"/>
        </w:rPr>
        <w:t>Ц.О.В.</w:t>
      </w:r>
      <w:r>
        <w:rPr>
          <w:color w:val="000000"/>
          <w:szCs w:val="24"/>
        </w:rPr>
        <w:t xml:space="preserve">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</w:t>
      </w:r>
      <w:r>
        <w:rPr>
          <w:szCs w:val="24"/>
        </w:rPr>
        <w:t>А.Р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      Рубин Ю.Д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3:00Z</dcterms:created>
  <dc:creator>Александр Никифоров</dc:creator>
  <dc:description/>
  <cp:keywords/>
  <dc:language>en-US</dc:language>
  <cp:lastModifiedBy>Елизавета И. Буняшина</cp:lastModifiedBy>
  <cp:lastPrinted>2024-07-09T10:42:00Z</cp:lastPrinted>
  <dcterms:modified xsi:type="dcterms:W3CDTF">2024-07-29T07:39:00Z</dcterms:modified>
  <cp:revision>3</cp:revision>
  <dc:subject/>
  <dc:title>ЗАКЛЮЧЕНИЕ  КВАЛИФИКАЦИОННОЙ КОМИССИИ</dc:title>
</cp:coreProperties>
</file>